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exact" w:line="520"/>
        <w:jc w:val="center"/>
        <w:rPr>
          <w:rFonts w:ascii="黑体;SimHei" w:hAnsi="黑体;SimHei" w:eastAsia="黑体;SimHei"/>
          <w:sz w:val="32"/>
          <w:szCs w:val="32"/>
        </w:rPr>
      </w:pPr>
      <w:r>
        <w:rPr>
          <w:rFonts w:ascii="黑体;SimHei" w:hAnsi="黑体;SimHei" w:eastAsia="黑体;SimHei"/>
          <w:sz w:val="36"/>
          <w:szCs w:val="36"/>
        </w:rPr>
        <w:t>在建项目检查要点</w:t>
      </w:r>
    </w:p>
    <w:p>
      <w:pPr>
        <w:pStyle w:val="Normal"/>
        <w:snapToGrid w:val="false"/>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有效实现检查目标，使检查工作卓有成效，在项目检查过程中，对照以下要点进行。同时在“规范管理年”在建项目检查表（详见附件）中如实记录检查情况，为形成检查报告做好积累。</w:t>
      </w:r>
    </w:p>
    <w:p>
      <w:pPr>
        <w:pStyle w:val="Normal"/>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一）检查项目各项手续是否齐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建议书、可行性研究报告、初步设计、开工报告和重大变更批准部门、时间、文号是否归档准确；检查项目名称、建设地点、建设内容、建设规模、建设工期、开工时间、投资构成及其筹措渠道是否与批复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初步设计、重大变更等审批是否符合基建程序的规定，审批单位是否具有相应的权限。</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开工时是否具备了开工条件，建设用地、规划许可、消防、环评等手续是否完备，田间工程用地是否落实；没有按时开工的项目，说明原因。</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初步设计是否按项目批复进行设计，有无扩大或减少（降低）建设规模和标准的问题；依据是否充分、合理，定额取费是否符合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意比较初步设计与可行性研究报告批复之间差异，建设规模、标准、总投资变化的程度有没有超过规定的范围。</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检查项目具体实施过程是否符合规定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建设单位是否建立项目责任制；检查项目建设单位管理制度建立情况，重点是工程质量管理、财务管理、组织管理等制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建设单位机构设置是否健全；职责分工是否明确，计划、财务、技术、施工、质量、合同、供应等主要管理人员是否到位，财务人员是否具有相应的岗位资格。</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土建工程和田间工程：检查建设地点、工程质量、建设规模、建设内容、建设标准、建设性质、单项工程主要功能、建设进度是否符合批复要求，核对初步设计及批复、工程施工图纸、土地使用许可、建设规划批复等重要文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仪器设备：检查仪器设备数量、型号、购置时间、生产厂家等是否符合批复要求，以及仪器设备安装、调试、使用运行、管理和规章制度等情况。</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项目建设的各个单位：勘察设计、施工、监理、工程咨询和招标代理单位是否具有相应资质；项目建设单位是否与所有参建单位签订合同；参建单位是否是中标单位。现场施工单位是否与签订合同的单位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能否按审批计划实施，进度控制总目标和阶段目标是否符合批准的合理工期要求，项目能否按期完工。</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检查项目招投标工作是否规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标范围、方式和组织形式等是否符合相关规定或主管批准。勘察、设计、施工、监理以及重要设备、材料的采购，是否按《农业基本建设项目招标投标管理规定》要求和批复的招标方案进行招标。注意是否存在该招未招、虚假招标、规避招标等问题。</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招标代理机构资质是否符合要求；招标代理机构是否与行政机关有隶属或其他利益关系，是否转让代理业务。</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邀请招标是否经过批准。被邀请单位是否具备相应资格，并在</w:t>
      </w:r>
      <w:r>
        <w:rPr>
          <w:rFonts w:eastAsia="仿宋_GB2312" w:ascii="仿宋_GB2312" w:hAnsi="仿宋_GB2312"/>
          <w:sz w:val="30"/>
          <w:szCs w:val="30"/>
        </w:rPr>
        <w:t>3</w:t>
      </w:r>
      <w:r>
        <w:rPr>
          <w:rFonts w:ascii="仿宋_GB2312" w:hAnsi="仿宋_GB2312" w:eastAsia="仿宋_GB2312"/>
          <w:sz w:val="30"/>
          <w:szCs w:val="30"/>
        </w:rPr>
        <w:t>家以上。</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标委员会推荐的中标候选人是否限定在</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人，并标明排列顺序；是否确定第一中标候选人为中标人。</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合同管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项目勘察设计、工程承包、工程监理、建筑安装工程、仪器设备、材料供应及其他服务（包括咨询、代理）等方面的所有经济活动是否都签订了合同，签订合同的单位是否与中标单位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签订是否规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法性。合同条款是否符合国家有关规定、有关行业标准、规范。</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整性。主要包括双方法人名称、双方权力和义务、费用及支付方式、期限要求、设计变更处理、违约责任、索赔条款、争端解决等。采用的合同文本是否符合国家和行业部门发布的合同范本要求；查看签订合同金额、数量（工程量）、单价，以及支付、索赔等程序和方法等内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一致性。重点检查实际签订的合同与招标时合同文本的条款是否一致，有无改动，条款是否准确，前后是否一致。签订的合同是否与中标单位投标书的承诺条件一致。合同与初步设计是否一致。</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同执行情况。检查中标人签订合同后有无转包或违规分包行为。项目建设单位是否按合同进行资金支付；勘察设计、工程监理、建安工程、设备材料供应等有关单位是否按合同承诺条件和要求执行。</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工程质量</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单位质量保证体系情况。施工单位技术人员和数量、现场施工机械设备、现场试验室及各种检测仪器配备是否满足工程需要，是否符合投标书承诺。</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是否按照设计图纸和国家有关强制性技术标准进行；施工工艺是否符合标准和规范。对检验不合格的是否及时进行了退回、降级使用或报废处理；检验记录是否齐全规范。</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理公正性。监理单位是否存在以个人名义承担监理业务情况，与被监理单位及其承包工程的材料设备供应商是否存在隶属关系或者其他利害关系。</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理工作制度。是否制定了《监理大纲》，并付诸实施。</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材料设备把关。监理单位是否按照标准对进场材料、设备、构配件的质量证明资料进行审核，并按相关规定进行抽检；着重查看抽检记录，检测单位、被检测单位的有关人员是否签字，对抽检不合格的是否及时提出了处理意见并得到落实，实际投入使用的材料、构配件、设备等是否均通过验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施工监理。通过查看监理单位的监理会议纪要、日志、月报、季报、年报、隐蔽工程记录资料和重大质量事故处理记录，检查监理人员是否按工程监理规范的要求，采取旁站、巡检和平行检验等形式实施现场监理，是否对工程实施过程中出现的问题进行了处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通过查看施工、监理、设计单位文件和记录，检查是否对施工规定的隐蔽工程进行自检和验收等；是否对发现质量问题及时采取了返工、补修等措施，并达到国家验收规范要求或行业验收标准；是否存在质量缺陷和隐患及处理情况，承包工程整体质量评定及获奖情况。</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据《工程建设重大事故报告和调查程序规定》，工程是否发生质量事故，是否按工程建设事故不同等级及时上报了有关部门，并及时处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建设单位是否及时组织设计、施工、监理等有关单位对竣工的分部、分项、单位、单项工程进行了验收；工程质量检测部门是否出具有合法有效的工程质量评定。</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财务管理与资金使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计核算是否执行国家有关基本建设财务管理的规定。项目建设单位是否存在多头开户、违规开户；是否按规定对建设项目实行专账管理、专款专用；各项原始记录、统计台账、凭证账册、会计核算、财务报告等基础性工作是否健全规范；内部财务管理制度是否健全。实行国库集中支付的项目无需开户。</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项目建设单位是否按规定设置独立的财务管理机构或指定专人负责建设项目财务工作；财务人员是否具有会计从业资格，人员配备是否合理，出纳、会计人员是否分设，是否起到相互制约和监督作用； 会计资料归档、保存是否符合要求。</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资金是否到位。</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计科目设置是否符合基本建设财务管理规定和会计制度要求，是否完整；账簿反映的内容是否真实、完整，记录是否及时、清晰；记账凭证是否附列全部经过审核的原始凭证，金额是否一致；会计分录是否正确，反映的经济业务内容是否与实际记账凭证内容相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会计报表的种类、格式、编制是否符合基建会计报表要求；会计报表反映的内容是否真实、完整、准确、及时；会计报表是否根据账簿编制，账表是否相符，报表间具有逻辑关系的数字是否相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是否执行国家财经法规、制度和建设资金管理规定；是否执行概预算管理规定，有无擅自改变批复的建设内容、性质、规模和标准支出；是否按合同规定拨付工程款，有无高估冒算，虚报冒领情况；是否按规定使用管理费、提留工程质量保证金，有无乱摊乱挤建设成本的问题。财务支出审核手续是否齐全，原始单据是否真实、合法；是否存在大额现金支付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待摊投资。是否列有建设内容以外的开支；是否将非法的收费、摊派计入待摊投资；是否将超计划建设期的利息及各种罚款等列入。对照概算批复，检查管理费是否超概；检查有无明显不合理支出内容和虚列支出。</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往来账目。应收、应付，预收、预付账，有无挤占、挪用项目资金，特别注意与项目建设单位没有经济合同关系的借款，是否为出借或挪用工程建设资金；对时间较长的往来账要进行核实。</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与项目建设单位有隶属关系的单位的业务往来，是否存在高价采购、高额提取采购保管费或其他转移建设资金的问题。</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结算手续是否完备，支付审批程序是否规范，支付的金额是否真实。主要内容包括：原始凭证是否真实、合法。支付程序和凭证，有无施工图预算，签订的施工合同或协议（包括洽商变更资料）等款项支付依据；施工单位编制的已完工程进度报表有无监理、业主方签字认可，审核手续是否完备；拨付资金是否有项目建设单位主管领导签字核准；记入投资完成时（结算）是否附有正式完税发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核算内容是否正确、合规。主要包括：对照合同及实际检查情况，核实工程是否真实；根据往来账科目余额及投资完成情况，核实是否有超合同或超预算付款的情况；有无挤占或多记、漏记工程成本的情况；是否有以计划成本、估计成本、定额成本或合同价款代替实际成本情况；支付价款中是否有不合理部分；是否按合同规定的比例预留工程质量保证金（一般为</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核实工程投资完成情况。主要包括：对照批复的设计概算，检查是否有概算外工程、单项工程是否超概算等情况；对照经审价机构审查工程预（结）算、竣工决算，核对工程价款实际支付情况，是否存在超合同额（决算）支付工程款情况；建安工程投资中是否包括按合同规定应支付给施工企业的预付备料款和预付工程款。</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建设期间利息收入是否冲减工程成本。利息收入情况要与银行日记账、银行对账单对照检查，检查利息收入是否未列账或少记账；利息收入是否计列待摊投资，冲减工程成本。实行国库集中支付的项目无利息。</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在项目实施过程中，本项目形成的基建收入是否入账核算，是否存在虚列基建收入或擅自扩大留成比例。</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项目结余资金是否按规定进行处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竣工财务决算前，各项清理工作完成情况（主要包括项目档案归集整理、账务处理、财务物资的盘点核实及债权债务清偿等）；竣工财务决算的依据是否齐全（主要包括可研报告、初步或扩初设计、概算调整及其批复文件，招投标文件，经批准的施工图预算，承包合同，工程结算资料，单项工程竣工财务决算书，有关财务核算制度、历年财务决算等有关资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竣工财务决算编制是否做到了编报及时、数字准确、内容完整；编制的竣工财务决算报表和竣工财务决算说明书内容是否符合要求；项目竣工决算审计是否规范；项目竣工财务决算报表和竣工财务决算说明书是否按程序报批。</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投资控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估算、概算、预算（标底）、结算线索检查项目投资控制情况。重点检查标底与概算情况，检查标底是否过高；检查中标价与标底的关系，有无高价中标情况；检查变更洽商情况是否合理；检查工程结算与中标价的关系，工程结算是否合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材料和设备采购情况，有无价格与材料设备规模档次不相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工程建设其它费用支出情况。</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主要查阅资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建议书、可行性研究报告申报及立项批复文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步设计申报及立项批复文件、概算调整报告及批复文件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资计划文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勘察设计资质证书和单位注册、审验文件的复印件；勘察设计合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项目管理机构设置文件，人员任命书等；相关人员的资质证书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项目主管部门，包括地方政府有关项目建设的相关文件（决定、会议纪要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建设单位各项管理制度：包括质量责任制度、设备和材料使用管理制度、工程进度制度、合同和档案管理制度、财务管理制度、工程预决算制度、单项工程竣工验收制度和人事管理制度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招标投标文件；自行招标有关资料；参建单位合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构配件、设备、商品混凝土等建筑材料进场检验及测试报告；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质量检查、评比、检验记录；质量事故记录、报告及处理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监理大纲》和监理日志、月报、季报、年报等工作记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工程质量检测报告，工程竣工资料项目档案；单项工程验收材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仪器设备购置、安装、调试、使用情况报告及材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竣工验收相关资料及档案；固定资产移交手续；</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账簿、账目、凭证和会计报表；银行对账单；</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投资控制的方法、工作流程、投资控制措施文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投资完成报表；承包商提出的索赔及处理文件；投资包干合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项目竣工决算报表和说明书，中介审计机构或当地审计机关的审计报告，有关部门审批意见；</w:t>
      </w:r>
    </w:p>
    <w:p>
      <w:pPr>
        <w:pStyle w:val="Normal"/>
        <w:snapToGrid w:val="false"/>
        <w:spacing w:lineRule="exact" w:line="520"/>
        <w:ind w:firstLine="600"/>
        <w:rPr/>
      </w:pPr>
      <w:r>
        <w:rPr>
          <w:rFonts w:eastAsia="仿宋_GB2312" w:ascii="仿宋_GB2312" w:hAnsi="仿宋_GB2312"/>
          <w:sz w:val="30"/>
          <w:szCs w:val="30"/>
        </w:rPr>
        <w:t>19</w:t>
      </w:r>
      <w:r>
        <w:rPr>
          <w:rFonts w:ascii="仿宋_GB2312" w:hAnsi="仿宋_GB2312" w:eastAsia="仿宋_GB2312"/>
          <w:sz w:val="30"/>
          <w:szCs w:val="30"/>
        </w:rPr>
        <w:t>、地方配套、自筹资金计划和到位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4:00Z</dcterms:created>
  <dc:creator>User</dc:creator>
  <dc:description/>
  <cp:keywords/>
  <dc:language>en-US</dc:language>
  <cp:lastModifiedBy>liguannan</cp:lastModifiedBy>
  <cp:lastPrinted>2010-05-31T15:47:00Z</cp:lastPrinted>
  <dcterms:modified xsi:type="dcterms:W3CDTF">2010-06-01T06:19:00Z</dcterms:modified>
  <cp:revision>7</cp:revision>
  <dc:subject/>
  <dc:title>在建项目执行检查要点</dc:title>
</cp:coreProperties>
</file>